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Schoolbook" w:hAnsi="Century Schoolbook" w:cs="Century Schoolbook"/>
          <w:b/>
          <w:b/>
          <w:bCs/>
          <w:sz w:val="32"/>
          <w:szCs w:val="32"/>
          <w:u w:val="single"/>
        </w:rPr>
      </w:pPr>
      <w:r>
        <w:rPr>
          <w:rFonts w:cs="Century Schoolbook" w:ascii="Century Schoolbook" w:hAnsi="Century Schoolbook"/>
          <w:b/>
          <w:bCs/>
          <w:sz w:val="32"/>
          <w:szCs w:val="32"/>
          <w:u w:val="single"/>
        </w:rPr>
      </w:r>
    </w:p>
    <w:p>
      <w:pPr>
        <w:pStyle w:val="Normal"/>
        <w:widowControl w:val="false"/>
        <w:autoSpaceDE w:val="false"/>
        <w:jc w:val="center"/>
        <w:rPr>
          <w:rFonts w:ascii="Century Schoolbook" w:hAnsi="Century Schoolbook" w:cs="Century Schoolbook"/>
          <w:b/>
          <w:b/>
          <w:bCs/>
          <w:sz w:val="32"/>
          <w:szCs w:val="32"/>
          <w:u w:val="single"/>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0" cy="0"/>
                    </a:xfrm>
                    <a:prstGeom prst="rect">
                      <a:avLst/>
                    </a:prstGeom>
                  </pic:spPr>
                </pic:pic>
              </a:graphicData>
            </a:graphic>
          </wp:inline>
        </w:drawing>
      </w:r>
    </w:p>
    <w:p>
      <w:pPr>
        <w:pStyle w:val="Normal"/>
        <w:widowControl w:val="false"/>
        <w:autoSpaceDE w:val="false"/>
        <w:rPr>
          <w:rFonts w:ascii="Century Schoolbook" w:hAnsi="Century Schoolbook" w:cs="Century Schoolbook"/>
          <w:b/>
          <w:b/>
          <w:bCs/>
          <w:sz w:val="32"/>
          <w:szCs w:val="32"/>
          <w:u w:val="single"/>
        </w:rPr>
      </w:pPr>
      <w:r>
        <w:rPr>
          <w:rFonts w:cs="Century Schoolbook" w:ascii="Century Schoolbook" w:hAnsi="Century Schoolbook"/>
          <w:b/>
          <w:bCs/>
          <w:sz w:val="32"/>
          <w:szCs w:val="32"/>
          <w:u w:val="single"/>
        </w:rPr>
      </w:r>
    </w:p>
    <w:p>
      <w:pPr>
        <w:pStyle w:val="Normal"/>
        <w:widowControl w:val="false"/>
        <w:autoSpaceDE w:val="false"/>
        <w:jc w:val="center"/>
        <w:rPr>
          <w:rFonts w:ascii="Century Schoolbook" w:hAnsi="Century Schoolbook" w:cs="Century Schoolbook"/>
          <w:b/>
          <w:b/>
          <w:bCs/>
          <w:sz w:val="32"/>
          <w:szCs w:val="32"/>
          <w:u w:val="single"/>
        </w:rPr>
      </w:pPr>
      <w:r>
        <w:rPr>
          <w:rFonts w:cs="Century Schoolbook" w:ascii="Century Schoolbook" w:hAnsi="Century Schoolbook"/>
          <w:b/>
          <w:bCs/>
          <w:sz w:val="32"/>
          <w:szCs w:val="32"/>
          <w:u w:val="single"/>
        </w:rPr>
        <w:t>BY-LAWS OF BAY STATE TRAIL RIDERS ASSOCIATION</w:t>
      </w:r>
    </w:p>
    <w:p>
      <w:pPr>
        <w:pStyle w:val="Normal"/>
        <w:widowControl w:val="false"/>
        <w:autoSpaceDE w:val="false"/>
        <w:jc w:val="center"/>
        <w:rPr>
          <w:rFonts w:ascii="Century Schoolbook" w:hAnsi="Century Schoolbook" w:cs="Century Schoolbook"/>
          <w:b/>
          <w:b/>
          <w:bCs/>
          <w:sz w:val="32"/>
          <w:szCs w:val="32"/>
          <w:u w:val="single"/>
        </w:rPr>
      </w:pPr>
      <w:r>
        <w:rPr>
          <w:rFonts w:cs="Century Schoolbook" w:ascii="Century Schoolbook" w:hAnsi="Century Schoolbook"/>
          <w:b/>
          <w:bCs/>
          <w:sz w:val="32"/>
          <w:szCs w:val="32"/>
          <w:u w:val="single"/>
        </w:rPr>
      </w:r>
    </w:p>
    <w:p>
      <w:pPr>
        <w:pStyle w:val="Normal"/>
        <w:widowControl w:val="false"/>
        <w:autoSpaceDE w:val="false"/>
        <w:rPr>
          <w:rFonts w:ascii="Century Schoolbook" w:hAnsi="Century Schoolbook" w:cs="Century Schoolbook"/>
          <w:b/>
          <w:b/>
          <w:bCs/>
          <w:sz w:val="20"/>
          <w:szCs w:val="20"/>
          <w:u w:val="single"/>
        </w:rPr>
      </w:pPr>
      <w:r>
        <w:rPr>
          <w:rFonts w:cs="Century Schoolbook" w:ascii="Century Schoolbook" w:hAnsi="Century Schoolbook"/>
          <w:b/>
          <w:bCs/>
          <w:sz w:val="20"/>
          <w:szCs w:val="20"/>
          <w:u w:val="single"/>
        </w:rPr>
      </w:r>
    </w:p>
    <w:p>
      <w:pPr>
        <w:pStyle w:val="Normal"/>
        <w:widowControl w:val="false"/>
        <w:autoSpaceDE w:val="false"/>
        <w:jc w:val="center"/>
        <w:rPr>
          <w:rFonts w:ascii="Century Schoolbook" w:hAnsi="Century Schoolbook" w:cs="Century Schoolbook"/>
          <w:sz w:val="20"/>
          <w:szCs w:val="20"/>
        </w:rPr>
      </w:pPr>
      <w:r>
        <w:rPr>
          <w:rFonts w:cs="Century Schoolbook" w:ascii="Century Schoolbook" w:hAnsi="Century Schoolbook"/>
          <w:b/>
          <w:bCs/>
          <w:sz w:val="20"/>
          <w:szCs w:val="20"/>
        </w:rPr>
        <w:t>ARTICLE I - THE ORGANIZATION</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1.  NAME:  The name of this organization shall be the Bay State Trail Riders Association, Inc. hereinafter referred to as BSTRA or the Organization.</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2.  PURPOSE:  The purpose of this non-profit organization shall be to foster the development of a statewide system of all-purpose trails. To this end, we will undertake any project in the areas of research, education and service in cooperation with clubs, civic groups, subdivisions of government and governmental agencies at all levels. We shall foster the use of trails and the sport of trail riding in any way feasible. We shall promote through education, good horsemanship, and common-sense trail etiquette with all trail users.</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3.  POWERS:  BSTRA shall have all the powers enumerated in the Articles of Organization and shall exercise those powers as provided herein.</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4.  DISCRIMINATION: BSTRA does not and shall not discriminate on the basis of race, color, religion (creed), gender, gender expression, age, national origin (ancestry), disability, marital status, sexual orientation, social status, military status, and level of education in any of its activities or operations.</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jc w:val="center"/>
        <w:rPr>
          <w:rFonts w:ascii="Century Schoolbook" w:hAnsi="Century Schoolbook" w:cs="Century Schoolbook"/>
          <w:sz w:val="20"/>
          <w:szCs w:val="20"/>
        </w:rPr>
      </w:pPr>
      <w:r>
        <w:rPr>
          <w:rFonts w:cs="Century Schoolbook" w:ascii="Century Schoolbook" w:hAnsi="Century Schoolbook"/>
          <w:b/>
          <w:bCs/>
          <w:sz w:val="20"/>
          <w:szCs w:val="20"/>
        </w:rPr>
        <w:t>ARTICLE II - MEMBERSHIP</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Annual membership will run from January 1 to December 31. Membership fees are established by the Board of Directors.</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 xml:space="preserve">Membership in this organization shall be granted after an application for membership has been submitted by the interested party to the Recording Secretary and required membership fees have been paid. Membership is open to individuals and families. Barn membership and affiliated club plans are described below. </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Voting privileges may be exercised by all persons 18 years old or over.</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1.  INDIVIDUAL PLAN:  This plan provides individual mailings and full membership privileges.</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2.  FAMILY PLAN:  All members of the same household may join under the family membership. The family receives single mailings, etc. All individuals have full membership privileges in accordance with the by-laws and established custom.</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3.  LIFETIME MEMBERSHIP: Individual plan as above with a one-time fee determined by the Board of Directors.</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4.  JUNIOR MEMBERSHIP: For persons 17 years or under with all membership benefits except for voting privileges.</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5.  BARN MEMBERSHIP: Fee for barn name with barn members filing separate membership applications.</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BSTRA encourages Club Affiliation and Chapter formation subject to the following regulation:</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1. CHAPTER STATUS:  Any group which requires BSTRA membership as a condition for joining and which maintains a 100% BSTRA membership may enroll as a Chapter provided: A) it agrees to run at least one activity to benefit the Organization during the year; and B) it agrees to host one Board Meeting per year within its membership area.</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2. AFFILIATED CLUBS:  Such groups must maintain five (5) Individual Memberships or two (2) Family Memberships and two (2) Individual Memberships, and if possible, run at least one event per year to benefit the Organization.</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widowControl w:val="false"/>
        <w:autoSpaceDE w:val="false"/>
        <w:jc w:val="center"/>
        <w:rPr>
          <w:rFonts w:ascii="Century Schoolbook" w:hAnsi="Century Schoolbook" w:cs="Century Schoolbook"/>
          <w:sz w:val="20"/>
          <w:szCs w:val="20"/>
        </w:rPr>
      </w:pPr>
      <w:r>
        <w:rPr>
          <w:rFonts w:cs="Century Schoolbook" w:ascii="Century Schoolbook" w:hAnsi="Century Schoolbook"/>
          <w:b/>
          <w:bCs/>
          <w:sz w:val="20"/>
          <w:szCs w:val="20"/>
        </w:rPr>
        <w:t>ARTICLE III - MEETINGS OF GENERAL MEMBERSHIP</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1.  PLACE OF MEETINGS:  Meetings of members may be held at a central location chosen by the Board of Directors or by remote means as defined by Mass General Law Chapter 180; Section 6A.</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 xml:space="preserve">2.  ANNUAL MEETING:  An Annual Meeting of the members of BSTRA shall be held early in each calendar year. The date of the meeting each year shall be chosen at the discretion of the Board of Directors. </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3.  SPECIAL MEETINGS:  Special meetings of the members may be called by the President. Special meetings may also be requested by two Directors and will be called by the President.</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4.  NOTICE OF MEETINGS:  Notice of all meetings must be tendered at least one (1) week prior to the selected date.</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5.  QUORUM OF MEMBERS:  A quorum for the transactions of business at any meeting of the Members of BSTRA shall be one-third of the current annual and lifetime members. A quorum shall consist of members present, and votes recorded in writing by the time and date of the vote at the meeting.</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6.  ADJOURNMENTS:  Any meeting of the Members may be adjourned to any other time and to any other place permitted by these By-laws by the Members entitled to vote and present or represented (in writing) at the meeting, although less than a quorum. It shall not be necessary to notify any Member of any adjournment. Any business which could have been transacted at any meeting of the Members as originally called may be transacted at adjournment thereof.</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 xml:space="preserve">7.  VOTING:  All members at least eighteen (18) years of age are entitled to vote and shall have one vote each and may vote in accordance with </w:t>
      </w:r>
      <w:r>
        <w:rPr>
          <w:rFonts w:cs="Century Schoolbook" w:ascii="Century Schoolbook" w:hAnsi="Century Schoolbook"/>
          <w:sz w:val="20"/>
          <w:szCs w:val="20"/>
          <w:highlight w:val="yellow"/>
        </w:rPr>
        <w:t>Article III, Section 8 &amp; 9 of these By-laws</w:t>
      </w:r>
      <w:r>
        <w:rPr>
          <w:rFonts w:cs="Century Schoolbook" w:ascii="Century Schoolbook" w:hAnsi="Century Schoolbook"/>
          <w:sz w:val="20"/>
          <w:szCs w:val="20"/>
        </w:rPr>
        <w:t xml:space="preserve">.  </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8.  ACTION OF MEMBERS AT A MEETING:  When a quorum is present, a majority of the Members entitled to vote and present in person, except where a larger vote is required by law, the Articles of Organization or these By-laws, shall decide any matter to be voted on by the Members.</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9.  ACTION OF MEMBERS WITHOUT A MEETING:  Any action required or permitted to be taken at any meeting of the Members may be taken without a meeting if all Members entitled to vote on the matter consent to the action in writing and the written consents are filed with the records of the meetings of Members. Such consent shall be treated for all purposes as a vote at a meeting.</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widowControl w:val="false"/>
        <w:autoSpaceDE w:val="false"/>
        <w:jc w:val="center"/>
        <w:rPr>
          <w:rFonts w:ascii="Century Schoolbook" w:hAnsi="Century Schoolbook" w:cs="Century Schoolbook"/>
          <w:sz w:val="20"/>
          <w:szCs w:val="20"/>
        </w:rPr>
      </w:pPr>
      <w:r>
        <w:rPr>
          <w:rFonts w:cs="Century Schoolbook" w:ascii="Century Schoolbook" w:hAnsi="Century Schoolbook"/>
          <w:b/>
          <w:bCs/>
          <w:sz w:val="20"/>
          <w:szCs w:val="20"/>
        </w:rPr>
        <w:t>ARTICLE IV - BOARD OF DIRECTORS</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 xml:space="preserve">1.  POWERS:  The Directors may exercise all the powers of the Organization except such as are required by law or the Articles of Organization or the By-laws to be otherwise exercised. They shall have control and management of the business, activities and property of the Organization. Except as other wise provided by the By-laws, they shall have the power to purchase, lease, and sell such property, and to make such contracts and agreements as they deem advantageous. </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 xml:space="preserve">They shall have the power of admission and expulsion of the general membership. The Directors shall have the power of expelling members for failure to pay dues within the time prescribed, disorderly conduct or conduct detrimental to the Organization. Expelled members have the right of appeal. Such appeal must be made in writing within thirty (30) days of receiving notification of expulsion. The appeal shall be submitted to one of The Directors. The appeal must be presented as an order of business at the next general meeting. The general body will have the final decision on the appeal and will decide the matter by secret ballot. </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In the event of a vacancy in the Board of Directors, the remaining Directors, except as otherwise provided by law, may exercise the powers of the full board until the vacancy is filled.</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2.  ELECTION:  A Board of Directors not more than 10% of the Membership, shall be elected by the Members at each Annual Meeting of the Members of BSTRA. All Directors must be members of BSTRA.</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3.  TENURE:  Except as otherwise provided by law or by vote of Members, each Director shall hold office for one (1) year. Any Director may resign by delivering his/her resignation in writing to the other Directors or to the Recording Secretary of BSTRA. Such resignation shall be effective upon receipt unless it is specified to be effective at some other time or upon the occurrence of some other event.</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 xml:space="preserve">4.  REMOVAL:  Any Director may be removed from office at any time (a) with or without cause, by a vote of the majority of the voting general membership, or (b) for cause, by a vote of two-thirds of the Directors then in office. </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A Director may be removed for cause only if notice of such action shall have been given to all Members entitled to vote or all Directors, as the case may be, prior to the meeting at which such action is to be taken. The Director to be removed shall have been given reasonable notice and opportunity to be heard before the body proposing to remove him/her.</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5.  VACANCIES:  Any vacancy in the Board of Directors, however occurring, will be filled by vote of the general membership, or by the President with the approval of the Board of Directors.</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6.  MEETINGS:  The Directors shall hold a meeting of the general membership each year. The Directors elected at the Annual General Meeting shall elect the President and other officers. A special meeting may be held to elect officers at another time and place as the Directors shall deem appropriate. Any action taken at such meeting shall have the same effect as if taken at the organizational meeting. The Board of Directors shall meet monthly at a time and place to be selected by them. At the discretion of the Board of Directors, any Director absent from three (3) consecutive meetings shall be considered to have resigned.</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7.  QUORUM OF DIRECTORS:  At any meeting a simple majority of Directors then in office shall constitute a quorum and may conduct business.</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8.  ACTION OF DIRECTORS WITHOUT A MEETING:  Any action required or permitted to be taken without a meeting of the Directors may be taken without a meeting, if all the Directors consent to the action in writing and the written consents are filed with the records of the meetings of Directors. Such consents shall be treated for all purposes as a vote at a meeting.</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widowControl w:val="false"/>
        <w:autoSpaceDE w:val="false"/>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widowControl w:val="false"/>
        <w:autoSpaceDE w:val="false"/>
        <w:jc w:val="center"/>
        <w:rPr>
          <w:rFonts w:ascii="Century Schoolbook" w:hAnsi="Century Schoolbook" w:cs="Century Schoolbook"/>
          <w:b/>
          <w:b/>
          <w:bCs/>
          <w:sz w:val="20"/>
          <w:szCs w:val="20"/>
        </w:rPr>
      </w:pPr>
      <w:r>
        <w:rPr>
          <w:rFonts w:cs="Century Schoolbook" w:ascii="Century Schoolbook" w:hAnsi="Century Schoolbook"/>
          <w:b/>
          <w:bCs/>
          <w:sz w:val="20"/>
          <w:szCs w:val="20"/>
        </w:rPr>
        <w:t>ARTICLE V - OFFICERS</w:t>
      </w:r>
    </w:p>
    <w:p>
      <w:pPr>
        <w:pStyle w:val="Normal"/>
        <w:widowControl w:val="false"/>
        <w:autoSpaceDE w:val="false"/>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widowControl w:val="false"/>
        <w:autoSpaceDE w:val="false"/>
        <w:rPr/>
      </w:pPr>
      <w:r>
        <w:rPr>
          <w:rFonts w:cs="Century Schoolbook" w:ascii="Century Schoolbook" w:hAnsi="Century Schoolbook"/>
          <w:sz w:val="20"/>
          <w:szCs w:val="20"/>
        </w:rPr>
        <w:t>1.  DEFINITION:  The Officers of BSTRA shall consist of the President, Vice-President/Clerk, Recording Secretary and Treasurer.</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2.  QUALIFICATIONS:  The President shall be a Director and must be a member of BSTRA. All the officers must be members of BSTRA and shall be Directors of the Organization.</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3.  ELECTION:  The President, Vice-President/Clerk, Treasurer, Recording Secretary shall be elected annually by the Directors at the Annual General Meeting. The officers may be appointed by the Directors at such meeting or at any other time.</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4.  TENURE:  The President, Vice-President/Clerk, Recording Secretary and Treasurer shall be elected for one (1) year.</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5.  RESIGNATION:  Any officer may resign by delivering his written resignation to the President or the Board of Directors, and such resignation shall be effective upon receipt unless it is specified to be effective at some other time or upon the happening of some other event.</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6.  REMOVAL:  The Directors may remove any officer with or without cause by a vote of a majority of the entire number of Directors then in office, provided that an officer may be removed for cause only after reasonable notice and opportunity to be heard by the Board of Directors</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7.  VACANCIES:  Any vacancy in office will be filled for the unexpired balance of the term by vote of a majority of the Directors present at any meeting of Directors at which a quorum is present.</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8.  PRESIDENT:  The President shall in general perform all duties pertinent to the office of President and such other duties as from time to time may be assigned to him/her by the Board of Directors. The President shall preside at all business meetings and will ensure that the meetings are conducted in accordance with the following:</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  ORDER OF BUSINESS:</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ab/>
        <w:t xml:space="preserve">    1. Recording Secretary's report</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ab/>
        <w:t xml:space="preserve">    2. Treasurer's report</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ab/>
        <w:t xml:space="preserve">    3. Acceptance of reports by those present at meeting</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ab/>
        <w:t xml:space="preserve">    4. Consideration of old business</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ab/>
        <w:t xml:space="preserve">    5. Consideration of new business</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ab/>
        <w:t xml:space="preserve">    6. Adjournment (no motion to adjourn may by entered without satisfying the   </w:t>
      </w:r>
    </w:p>
    <w:p>
      <w:pPr>
        <w:pStyle w:val="Normal"/>
        <w:widowControl w:val="false"/>
        <w:autoSpaceDE w:val="false"/>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bove requirements.)</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B.  RULES OF CONDUCT:</w:t>
      </w:r>
    </w:p>
    <w:p>
      <w:pPr>
        <w:pStyle w:val="Normal"/>
        <w:widowControl w:val="false"/>
        <w:autoSpaceDE w:val="false"/>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b/>
        <w:t xml:space="preserve">    1.  The President must recognize all members who wish to speak from the floor in connection with the business at hand.</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ab/>
        <w:t xml:space="preserve">    2.  Members must show a desire to be recognized by raising their hands; no member may speak until he or she has been duly recognized.</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ab/>
        <w:t xml:space="preserve">    3.  Once recognized, members are entitled to speak until they have completely expressed their views.</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ab/>
        <w:t xml:space="preserve">    4.  All motions must be seconded by at least one voting member before it can be considered by the general body.</w:t>
      </w:r>
    </w:p>
    <w:p>
      <w:pPr>
        <w:pStyle w:val="Normal"/>
        <w:widowControl w:val="false"/>
        <w:autoSpaceDE w:val="false"/>
        <w:rPr/>
      </w:pPr>
      <w:r>
        <w:rPr>
          <w:rFonts w:cs="Century Schoolbook" w:ascii="Century Schoolbook" w:hAnsi="Century Schoolbook"/>
          <w:sz w:val="20"/>
          <w:szCs w:val="20"/>
        </w:rPr>
        <w:tab/>
        <w:t xml:space="preserve">    5.  No seconded motion can be set aside without approval of the general body.</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ab/>
        <w:t xml:space="preserve">    6.  No un-seconded motion shall be considered by the general body.</w:t>
      </w:r>
    </w:p>
    <w:p>
      <w:pPr>
        <w:pStyle w:val="Normal"/>
        <w:widowControl w:val="false"/>
        <w:autoSpaceDE w:val="false"/>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7.  No motion can be carried if the meeting is not in quorum. For a general meeting, the requirement is one-third of the membership. For Board of Directors Meeting, the requirement shall be a simple majority of Directors then in office.</w:t>
      </w:r>
    </w:p>
    <w:p>
      <w:pPr>
        <w:pStyle w:val="Normal"/>
        <w:widowControl w:val="false"/>
        <w:autoSpaceDE w:val="false"/>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8.  All parliamentary questions will be settled in accordance with Robert's Rules of Order.</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9.  VICE-PRESIDENT/CLERK:  The Vice-President/Clerk shall perform all of the duties of the President in the case of the latter's absence or disability, and he/she shall assume the duties of the Chairman of the Board of Directors.</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10.  RECORDING SECRETARY:  The Recording Secretary shall notify all members of approaching meetings and shall be responsible for maintaining the following records and documents:</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ab/>
        <w:t>A.  Roll of Members</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ab/>
        <w:t>B.  Charter of the Organization</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ab/>
        <w:t>C.  Copies of current By-laws</w:t>
      </w:r>
    </w:p>
    <w:p>
      <w:pPr>
        <w:pStyle w:val="Normal"/>
        <w:widowControl w:val="false"/>
        <w:autoSpaceDE w:val="false"/>
        <w:rPr/>
      </w:pPr>
      <w:r>
        <w:rPr>
          <w:rFonts w:cs="Century Schoolbook" w:ascii="Century Schoolbook" w:hAnsi="Century Schoolbook"/>
          <w:sz w:val="20"/>
          <w:szCs w:val="20"/>
        </w:rPr>
        <w:tab/>
        <w:t>D.  Accurate minutes of each meeting</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ab/>
        <w:t>E.  Copies of all reports required by the state</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The Recording Secretary shall also be responsible for the filing of such reports with the appropriate agencies of the state. The Recording Secretary's books must be audited annually and be ready to be presented at the Annual Meeting.</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 xml:space="preserve">11.  TREASURER:  The Treasurer shall oversee receipts and deposits of all monies and checks in bank accounts belonging to BSTRA and the same shall be disbursed under the direction of the President. Deposits can be made by the Treasurer, Recording Secretary or President. All disbursements shall be by checks drawn against these accounts and signed by the Treasurer, Recording Secretary, or the President. </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 xml:space="preserve">Proper vouchers shall be taken for all disbursements. It shall be the Treasurer's duty to deep a proper and accurate record of the finances of the Organization and all books shall be opened for inspection and examination by the Board of Directors or any committee of members appointed for that purpose. </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The Treasure shall render an account of the condition of the Organization at the Annual General Meeting and at such time as the Board of Directors may require. At the expiration of his/her term, the Treasurer shall deliver all money, property and rights of the Organization into the hands of his/her successor or to the President. The Treasurer's books must be audited annually and be ready to be presented at the Annual General Meeting.</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12. OTHER POWERS AND DUTIES:  Each officer shall, subject to the By-laws, have in addition to the duties and powers specifically set forth in these By-laws, such duties and powers as are customarily incident to his/her office, and such duties and powers as the Directors may from time to time designate.</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jc w:val="center"/>
        <w:rPr>
          <w:rFonts w:ascii="Century Schoolbook" w:hAnsi="Century Schoolbook" w:cs="Century Schoolbook"/>
          <w:sz w:val="20"/>
          <w:szCs w:val="20"/>
        </w:rPr>
      </w:pPr>
      <w:r>
        <w:rPr>
          <w:rFonts w:cs="Century Schoolbook" w:ascii="Century Schoolbook" w:hAnsi="Century Schoolbook"/>
          <w:b/>
          <w:bCs/>
          <w:sz w:val="20"/>
          <w:szCs w:val="20"/>
        </w:rPr>
        <w:t>ARTICLE VI - COMMITTEES</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Various committees will be appointed from the general membership by the Board of Directors to carry out specific duties and responsibilities. Chairmen of the committees will be accountable to the President and may be required to report progress at meetings. The Chairman will be selected from among the members of the committee by members themselves or a chairman pro-teem may be appointed from time to time by the Board of Directors. In general, members of committees shall be held accountable to the appointing body.</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jc w:val="center"/>
        <w:rPr>
          <w:rFonts w:ascii="Century Schoolbook" w:hAnsi="Century Schoolbook" w:cs="Century Schoolbook"/>
          <w:sz w:val="20"/>
          <w:szCs w:val="20"/>
        </w:rPr>
      </w:pPr>
      <w:r>
        <w:rPr>
          <w:rFonts w:cs="Century Schoolbook" w:ascii="Century Schoolbook" w:hAnsi="Century Schoolbook"/>
          <w:b/>
          <w:bCs/>
          <w:sz w:val="20"/>
          <w:szCs w:val="20"/>
        </w:rPr>
        <w:t>ARTICLE VII - FINANCING</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1.  FISCAL YEAR:  The fiscal year of the Organization shall end on December 31.</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 xml:space="preserve">2.  REVENUES:  The general policy shall be to obtain revenue from planned activities as much as possible. Dues are payable by January 1 and members remaining delinquent by March 1 shall be reported by the Recording Secretary and dropped from the rolls of the Organization. </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t xml:space="preserve">All such revenues shall be deposited in the BSTRA bank accounts. Other funds for the operation of BSTRA and for the furtherance of its objective and purposes may be derived from grants and allocations from governmental agencies or bodies of other public and private organizations, associations and individuals and such other sources as may be approved by the Board of Directors. </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Except as otherwise provided by law or lawfully directed by any grantor or donor, BSTRA may retain or dispose of all or any part of any real or personal property acquired by it and invest and reinvest any funds held by it according to the judgment of the Board or Directors, without being restricted to the class of investments which fiduciaries are or hereafter may be permitted by law to make, provided such retention, disposal, investment or reinvestment furthers the purpose of BSTRA.</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3.  PAYMENTS:  No payments shall be made from any BSTRA monies nor any financial obligations made, except as a consequence of a duly approved resolution of the Board of Directors. The Board of Directors may, from time to time, authorize the President to approve obligations or payments in amount of less than $100.00</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jc w:val="center"/>
        <w:rPr>
          <w:rFonts w:ascii="Century Schoolbook" w:hAnsi="Century Schoolbook" w:cs="Century Schoolbook"/>
          <w:b/>
          <w:b/>
          <w:bCs/>
          <w:sz w:val="20"/>
          <w:szCs w:val="20"/>
        </w:rPr>
      </w:pPr>
      <w:r>
        <w:rPr>
          <w:rFonts w:cs="Century Schoolbook" w:ascii="Century Schoolbook" w:hAnsi="Century Schoolbook"/>
          <w:b/>
          <w:bCs/>
          <w:sz w:val="20"/>
          <w:szCs w:val="20"/>
        </w:rPr>
        <w:t>ARTICLE VIII - INDEMNIFICATION</w:t>
      </w:r>
    </w:p>
    <w:p>
      <w:pPr>
        <w:pStyle w:val="Normal"/>
        <w:widowControl w:val="false"/>
        <w:autoSpaceDE w:val="false"/>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widowControl w:val="false"/>
        <w:autoSpaceDE w:val="false"/>
        <w:rPr/>
      </w:pPr>
      <w:r>
        <w:rPr>
          <w:rFonts w:cs="Century Schoolbook" w:ascii="Century Schoolbook" w:hAnsi="Century Schoolbook"/>
          <w:sz w:val="20"/>
          <w:szCs w:val="20"/>
        </w:rPr>
        <w:t>BSTRA shall, to the extent legally permissible, and only to the extent that the status of BSTRA as an organization exempt under Section 501 (c)(3) or any other section of the Internal Revenue Code is not affected thereby, indemnify each of its Directors, officers, employees and other agents (including persons who serve at its request as Directors, officers, employees or other agents of another organization in which it has an interest) against all liabilities and expenses, including amounts paid in satisfaction of judgments, in compromise or as fine and penalties and counsel fees, reasonably incurred by him/her in connection with the defense or disposition of any action, suit or other proceeding, whether civil or criminal, in which he/she may be involved or with which he/she may be threatened, while in office or thereafter, by reason of his/her being or having been such a Director, officer, employee or agent, except with respect to any matter as to which he/she shall have been adjudicated in any proceeding not to have acted in good faith in the reasonable belief that his/her action was in the best interests of BSTRA' provided, whosoever, that as to any matter disposed of by a compromise payment by such Director, officer, employee or agent, pursuant to a consent decree or otherwise, no indemnification either for said payment or for any other expenses shall be provided unless such compromise shall be approved as in the best interest of BSTRA, after notice that it involves such indemnification: (a) by a majority of the disinterested Directors then in office; or (b) by a majority of the disinterested Members entitled to vote. Expenses including counsel fees, reasonably incurred by any such Director, officer, employee or agent in connection with the defense or disposition of any such action, suit or other proceeding may be paid from time to time by BSTRA in advance of the final disposition thereof upon receipt of an undertaking by such individual to repay the amounts so paid to BSTRA in he/she shall be adjudicated to be not entitled to indemnification under Massachusetts General Laws. The right of indemnification hereby provided shall not be exclusive of or affect any other rights to which any Director, officer, employee or agent may be entitled. Nothing contained herein shall affect any rights to indemnification to which BSTRA personnel may be entitled by contract or otherwise under law. As used in this paragraph, the terms "Director," "officers," "employees" and "agents" include their respective heirs, executors and administrators, and an "interested" Director is one against whom in such capacity the proceedings in question or another proceeding on the same or similar grounds is then pending. In connection with the foregoing, BSTRA shall have the power to purchase and maintain insurance on behalf of any person who is or was a Director, officer, employee or other agent of BSTRA, or who is or was serving at the request of BSTRA as a Director, officer, employee or other agent of another organization, in which BSTRA has in interest, against any liability incurred my him/her in any such capacity, or arising out of his/her status as such, whether or not BSTRA would have the power to indemnify him/her against such liability.</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jc w:val="center"/>
        <w:rPr>
          <w:rFonts w:ascii="Century Schoolbook" w:hAnsi="Century Schoolbook" w:cs="Century Schoolbook"/>
          <w:b/>
          <w:b/>
          <w:bCs/>
          <w:sz w:val="20"/>
          <w:szCs w:val="20"/>
        </w:rPr>
      </w:pPr>
      <w:r>
        <w:rPr>
          <w:rFonts w:cs="Century Schoolbook" w:ascii="Century Schoolbook" w:hAnsi="Century Schoolbook"/>
          <w:b/>
          <w:bCs/>
          <w:sz w:val="20"/>
          <w:szCs w:val="20"/>
        </w:rPr>
        <w:t>ARTICLE IX - EARNINGS; DISTRIBUTION OF ASSETS ON DISSOLUTION</w:t>
      </w:r>
    </w:p>
    <w:p>
      <w:pPr>
        <w:pStyle w:val="Normal"/>
        <w:widowControl w:val="false"/>
        <w:autoSpaceDE w:val="false"/>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widowControl w:val="false"/>
        <w:autoSpaceDE w:val="false"/>
        <w:rPr/>
      </w:pPr>
      <w:r>
        <w:rPr>
          <w:rFonts w:cs="Century Schoolbook" w:ascii="Century Schoolbook" w:hAnsi="Century Schoolbook"/>
          <w:sz w:val="20"/>
          <w:szCs w:val="20"/>
        </w:rPr>
        <w:t>No part of the net earnings or receipts of BSTRA shall inure to the benefit of any member, director or officer of BSTRA or any private individual, provided that this shall not prevent the payment to any such person of such reasonable compensation for services actually rendered to or for BSTRA. No member, director or officer of BSTRA or any private individual shall be entitled to share in the distribution of any of the corporation assets on dissolution, liquidation or winding up of BSTRA. All members of BSTRA shall be deemed to have expressly consented and agreed that upon such dissolution, liquidation or winding up of BSTRA, whether voluntary or involuntary, the assets of BSTRA then remaining in the hand of the Board of Directors shall be distributed, transferred, conveyed, delivered, and paid over to a benevolent, educational, scientific, or eleemosynary institution or organization qualifying as exempt organizations under Section 170 (b)(1)(a) of the Internal Revenue Code of 1954 (or the corresponding provisions of any future laws) upon such terms and in such amounts and proportions as the Board of Directors may impose and determine, to be used by such institutions or organizations receiving the same for such similar or kindred purposes as are set forth in the Articles of Organization of BSTRA and any all amendments thereto.</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jc w:val="center"/>
        <w:rPr>
          <w:rFonts w:ascii="Century Schoolbook" w:hAnsi="Century Schoolbook" w:cs="Century Schoolbook"/>
          <w:sz w:val="20"/>
          <w:szCs w:val="20"/>
        </w:rPr>
      </w:pPr>
      <w:r>
        <w:rPr>
          <w:rFonts w:cs="Century Schoolbook" w:ascii="Century Schoolbook" w:hAnsi="Century Schoolbook"/>
          <w:b/>
          <w:bCs/>
          <w:sz w:val="20"/>
          <w:szCs w:val="20"/>
        </w:rPr>
        <w:t>ARTICLE X - AMENDMENT OF BY-LAWS</w:t>
      </w:r>
    </w:p>
    <w:p>
      <w:pPr>
        <w:pStyle w:val="Normal"/>
        <w:widowControl w:val="false"/>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rPr/>
      </w:pPr>
      <w:r>
        <w:rPr>
          <w:rFonts w:cs="Century Schoolbook" w:ascii="Century Schoolbook" w:hAnsi="Century Schoolbook"/>
          <w:sz w:val="20"/>
          <w:szCs w:val="20"/>
        </w:rPr>
        <w:t>These By-laws may be altered, amended or repealed, or new By-laws adopted provided notice of same is circulated among the general membership for a period of not less than ten (10) days. Then, after such, a simple majority vote shall rule (I) at an Annual or Special Meeting of the Members with one-third of the membership present or (II) a Board of Directors Meet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Updated 2024</w:t>
      </w:r>
    </w:p>
    <w:p>
      <w:pPr>
        <w:pStyle w:val="Normal"/>
        <w:widowControl w:val="false"/>
        <w:autoSpaceDE w:val="false"/>
        <w:rPr/>
      </w:pPr>
      <w:r>
        <w:rPr/>
      </w:r>
    </w:p>
    <w:p>
      <w:pPr>
        <w:pStyle w:val="Normal"/>
        <w:rPr/>
      </w:pPr>
      <w:r>
        <w:rPr/>
      </w:r>
    </w:p>
    <w:sectPr>
      <w:headerReference w:type="default" r:id="rId3"/>
      <w:footerReference w:type="default" r:id="rId4"/>
      <w:type w:val="nextPage"/>
      <w:pgSz w:w="12240" w:h="15840"/>
      <w:pgMar w:left="1008" w:right="1008" w:gutter="0" w:header="144" w:top="72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2:10:00Z</dcterms:created>
  <dc:creator>Becky Kalagher</dc:creator>
  <dc:description/>
  <cp:keywords/>
  <dc:language>en-US</dc:language>
  <cp:lastModifiedBy>Becky Kalagher</cp:lastModifiedBy>
  <dcterms:modified xsi:type="dcterms:W3CDTF">2024-10-03T22:15:00Z</dcterms:modified>
  <cp:revision>4</cp:revision>
  <dc:subject/>
  <dc:title> </dc:title>
</cp:coreProperties>
</file>